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Соглашению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ИЛОЖЕНИЕ №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Дополнительному соглашению</w:t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Значения результатов использования субсид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536"/>
        <w:gridCol w:w="1948"/>
        <w:gridCol w:w="1418"/>
      </w:tblGrid>
      <w:tr>
        <w:trPr>
          <w:trHeight w:val="70" w:hRule="atLeast"/>
        </w:trPr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  <w:t>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средст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Министерство агропромышленного комплекса и торговли Архангель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_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01891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99"/>
        <w:gridCol w:w="2382"/>
        <w:gridCol w:w="1182"/>
        <w:gridCol w:w="797"/>
        <w:gridCol w:w="1859"/>
        <w:gridCol w:w="225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расход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использования Субсид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стро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леменного животноводств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держка сельскохозяйственного производства по отдельным подотраслям растениеводства и животноводств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хранность племенного маточного поголовья сельскохозяйственных животных, процентов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леменного животноводств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держка сельскохозяйственного производства по отдельным подотраслям растениеводства и животноводств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м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ня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хозяй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м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мен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че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леменного животноводств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держка сельскохозяйственного производства по отдельным подотраслям растениеводства и животноводств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м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держка элитного семеноводств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держка сельскохозяйственного производства по отдельным подотраслям растениеводства и животноводств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площади, засеваемой элитными семенами, в общей площади посевов, занятой семенами сортов раст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завоза семян для выращивания кормовых культур в районах Крайнего Севера и приравненных к ним местностя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держка сельскохозяйственного производства по отдельным подотраслям растениеводства и животноводств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вная площадь кормовых культу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кта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Liberation Serif;Times New Roman" w:hAnsi="Liberation Serif;Times New Roman" w:eastAsia="Calibri" w:cs="Liberation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4:00Z</dcterms:created>
  <dc:creator>Суч В. М.</dc:creator>
  <dc:description/>
  <cp:keywords/>
  <dc:language>en-US</dc:language>
  <cp:lastModifiedBy>Яковлева Ольга Игоревна</cp:lastModifiedBy>
  <cp:lastPrinted>2023-01-19T16:05:00Z</cp:lastPrinted>
  <dcterms:modified xsi:type="dcterms:W3CDTF">2023-03-09T08:57:00Z</dcterms:modified>
  <cp:revision>24</cp:revision>
  <dc:subject/>
  <dc:title/>
</cp:coreProperties>
</file>